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-Rom Version 1.20   Copyright by Mike Robinson   Ma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EZROM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D-ROM, CDROM, BBS, DOOR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DOORS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EZ-ROM v1.20, BBS CD-ROM file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Description: EZ-Rom v1.20, CD-ROM file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ldcat or any DOOR.SY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ROM or magnetic drive, Multi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node, Batch download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search, Logs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forces daily limits.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20 Registration. Bank check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personal check are acceptable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1:141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entire EZ-R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EZ-Rom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 price or other compensation is charged for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 would appreciate copies of anything you print regar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